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29.01.2020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3/ОАЭ-ДГТ/19 на право заключения договора поставки бумаги офисной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3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33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3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 419 722 (два миллиона четыреста девятнадцать тысяч семьсот двадцать два) руб. 22 коп. без НДС (2 903 666,66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31.12.2020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Поставка Товара осуществляется Победителем/Участником в течение 20 (двадцати)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5 (пять) аукционных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29» января 2020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4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5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6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33/ОАЭ-ДГТ/19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не соответству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3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ставлен документ не соответствующий требованиям п.п. 5.3.3.1., 7.1.8.11. аукционной документации, а именно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сканированная не с оригинала или нотариально заверенной копии, без печати и подписи уполномоченного лица ИФНС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3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представлены документы </w:t>
            </w:r>
            <w:r>
              <w:rPr>
                <w:rFonts w:eastAsia="Calibri"/>
              </w:rPr>
              <w:t xml:space="preserve">не соответствующие требованиям п.2.1., п.п. 7.1.8.7., а именно </w:t>
            </w:r>
            <w:r>
              <w:rPr>
                <w:rFonts w:eastAsia="Calibri"/>
                <w:bCs/>
              </w:rPr>
              <w:t>копии договоров и накладных на поставку Товаров, указанных в приложении № 3 к аукционной документации  соответствующих  Товару указанному в таблице № 1 технического задания аукционной документации, за период 2017-2018 гг, без печатей и подписей сторон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3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ставлен документ, не соответствующий требованиям п. 3.3., 7.7. аукционной документации, а именно техническое предложение, в котором указан срок исполнения обязательств, не соответствующий требованиям технического задания аукционной документации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-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не соответству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3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Cs/>
              </w:rPr>
              <w:t>не представлен документ, соответствующий требованиям п.п. 5.3.3.1., 7.1.8.11. аукционной документации, а именно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редставлена справка о состоянии расчетов по налогам, сборам, страховым взносам, пеням, штрафам, процентам сканированная не с оригинала или нотариально заверенной копии, без печати и подписи уполномоченного лица ИФНС;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ind w:left="0" w:firstLine="317"/>
              <w:jc w:val="both"/>
              <w:rPr/>
            </w:pPr>
            <w:r>
              <w:rPr>
                <w:bCs/>
              </w:rPr>
              <w:t>представлен документ не соответствующий требованиям п.п. 7.1.8.5. аукционной документации, а именно выписка ЕГРЮЛ выданная ранее,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чем за 30 (тридцать) дней до дня размещения извещения о проведении открытого аукциона на сайтах (14.10.2019);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ind w:left="0" w:firstLine="317"/>
              <w:jc w:val="both"/>
              <w:rPr>
                <w:rFonts w:eastAsia="Calibri"/>
              </w:rPr>
            </w:pPr>
            <w:r>
              <w:rPr>
                <w:bCs/>
              </w:rPr>
              <w:t>не представлен документ соответствующий требованиям п.п. 7.1.8.9. аукционной документации, а именно годовая бухгалтерская (финансовая) отчетность, в том числе бухгалтерский баланс и отчет о финансовых результатах, за последний завершенный отчетный период (финансовый год), по результатам которого указанная отчетность представлялась в ИФНС  (копии  с отметкой инспекции Федеральной налоговой службы либо с приложением копии документа, подтверждающего получение ИФНС/отправку в ИФНС бухгалтерской отчетности);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3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не представлены документы </w:t>
            </w:r>
            <w:r>
              <w:rPr>
                <w:rFonts w:eastAsia="Calibri"/>
              </w:rPr>
              <w:t>соответствующие требованиям п.2.1., п.п. 7.1.8.7., а именно копии договоров и накладных на поставку Товаров, указанных в приложении № 3 к аукционной документации  соответствующие  Товару указанному в таблице № 1 технического задания аукционной документации, за период 2017-2018 гг, стоимость которого составляет не менее 50% (пятидесяти процентов) начальной (максимальной) цены договора без учета НД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не соответству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3"/>
              <w:jc w:val="both"/>
              <w:outlineLvl w:val="0"/>
              <w:rPr>
                <w:rFonts w:eastAsia="Calibri"/>
              </w:rPr>
            </w:pPr>
            <w:r>
              <w:rPr>
                <w:bCs/>
              </w:rPr>
              <w:t>не представлен документ, соответствующий требованиям п.п. 5.3.3.1., 7.1.8.11. аукционной документации, а именно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редставлена справка о состоянии расчетов по налогам, сборам, страховым взносам, пеням, штрафам, процентам сканированная не с оригинала или нотариально заверенной копии, без печати и подписи уполномоченного лица ИФНС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ind w:left="0" w:firstLine="317"/>
              <w:jc w:val="both"/>
              <w:rPr/>
            </w:pPr>
            <w:r>
              <w:rPr>
                <w:bCs/>
              </w:rPr>
              <w:t>не представлены документы соответствующие требованиям п.2.1., п.п. 7.1.8.7., а именно: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</w:rPr>
              <w:t>- копии договоров и накладных на поставку Товаров, указанных в приложении № 3 к аукционной документации  соответствующие  Товару указанному в таблице № 1 технического задания аукционной документации, за период 2017-2018 гг, стоимость которого составляет не менее 50% (пятидесяти процентов) начальной (максимальной) цены договора без учета НДС;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bCs/>
              </w:rPr>
              <w:t>- документ по форме приложения № 3 к аукционной документации о наличии опыта поставки Товара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3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33/ОАЭ-ДГТ/19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33/ОАЭ-ДГТ/19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33/ОАЭ-ДГТ/19 Претендента № 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Отказать в допуске к участию в открытом аукционе №33/ОАЭ-ДГТ/19 Претенденту № 2 в связи с несоответствием его аукционной заявки требованиям, установленным п. 2.1., 3.3., 7.7.  п.п. 7.1.8.7., 5.3.3.1., 7.1.8.11. аукционной документации открытого аукциона №33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Отказать в допуске к участию в открытом аукционе №33/ОАЭ-ДГТ/19 Претенденту № 5 в связи с несоответствием его аукционной заявки требованиям, установленным п. 2.1., п.п. 7.1.8.7., 5.3.3.1., 7.1.8.5.,  7.1.8.9., 7.1.8.11., аукционной документации открытого аукциона №33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Отказать в допуске к участию в открытом аукционе №33/ОАЭ-ДГТ/19 Претенденту № 6 в связи с несоответствием его аукционной заявки требованиям, установленным п. 2.1., п.п. 7.1.8.7., 5.3.3.1., 7.1.8.11. аукционной документации открытого аукциона №33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56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1-30T09:28:00Z</cp:lastPrinted>
  <dcterms:modified xsi:type="dcterms:W3CDTF">2020-01-30T04:29:00Z</dcterms:modified>
  <cp:revision>129</cp:revision>
  <dc:subject/>
  <dc:title/>
</cp:coreProperties>
</file>